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08" w:leader="none"/>
        </w:tabs>
        <w:ind w:left="44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-5208" w:leader="none"/>
        </w:tabs>
        <w:ind w:left="44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департамента по образованию </w:t>
      </w:r>
    </w:p>
    <w:p>
      <w:pPr>
        <w:pStyle w:val="Normal"/>
        <w:tabs>
          <w:tab w:val="clear" w:pos="708"/>
          <w:tab w:val="left" w:pos="-5208" w:leader="none"/>
        </w:tabs>
        <w:ind w:left="44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</w:t>
      </w:r>
    </w:p>
    <w:p>
      <w:pPr>
        <w:pStyle w:val="Normal"/>
        <w:tabs>
          <w:tab w:val="clear" w:pos="708"/>
          <w:tab w:val="left" w:pos="-5208" w:leader="none"/>
        </w:tabs>
        <w:ind w:left="44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01.2023   №  72</w:t>
      </w:r>
    </w:p>
    <w:p>
      <w:pPr>
        <w:pStyle w:val="Normal"/>
        <w:tabs>
          <w:tab w:val="clear" w:pos="708"/>
          <w:tab w:val="left" w:pos="-5208" w:leader="none"/>
        </w:tabs>
        <w:ind w:left="4492" w:hanging="0"/>
        <w:rPr/>
      </w:pPr>
      <w:r>
        <w:rPr>
          <w:sz w:val="28"/>
          <w:szCs w:val="28"/>
          <w:lang w:val="ru-RU"/>
        </w:rPr>
        <w:t>(в ред. от 11.03.2025 № 205)</w:t>
      </w:r>
    </w:p>
    <w:p>
      <w:pPr>
        <w:pStyle w:val="Normal"/>
        <w:tabs>
          <w:tab w:val="clear" w:pos="708"/>
          <w:tab w:val="left" w:pos="-52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взаимодействия </w:t>
      </w:r>
    </w:p>
    <w:p>
      <w:pPr>
        <w:pStyle w:val="Normal"/>
        <w:tabs>
          <w:tab w:val="clear" w:pos="708"/>
          <w:tab w:val="left" w:pos="-5208" w:leader="none"/>
        </w:tabs>
        <w:jc w:val="center"/>
        <w:rPr/>
      </w:pPr>
      <w:r>
        <w:rPr>
          <w:sz w:val="28"/>
          <w:szCs w:val="28"/>
          <w:lang w:val="ru-RU"/>
        </w:rPr>
        <w:t xml:space="preserve">при организации мероприятий по реализации индивидуальной программы реабилитации или абилитации ребенка-инвалида в части психолого-педагогической реабилитации или абилитации  </w:t>
      </w:r>
    </w:p>
    <w:p>
      <w:pPr>
        <w:pStyle w:val="Normal"/>
        <w:tabs>
          <w:tab w:val="clear" w:pos="708"/>
          <w:tab w:val="left" w:pos="-52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взаимодействия при организации мероприятий по реализации индивидуальной программы реабилитации или абилитации ребенка-инвалида в части психолого-педагогической реабилитации или абилитации  (далее – Порядок взаимодействия) разработан в соответствии с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24.11.1995 № 181-ФЗ «О социальной защите инвалидов в Российской Федерации»;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истерства труда и социальной защиты Российской Федерации от 18.09.2024 № 466н «Об утверждении порядка разработки и реализации индивидуальной программы реабилитации и абилитации инвалида, индивидуальной программы реабилитации и абилитации ребенка-инвалида и их форм, а также порядка привлечения к разработке индивидуальной программы реабилитации и абилитации инвалида и индивидуальной программы реабилитации и абилитации ребенка-инвалида реабилитационных организаций и порядка координации реализации индивидуальной программы реабилитации абилитации инвалида и индивидуальной программы реабилитации и абилитации ребенка-инвалида, включая мониторинг такой реализации и предоставление информации результатах мониторинга в высший исполнительный орган субъекта Российской Федерации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распоряжением Министерства просвещения Российской Федерации от 29.08.2019 № Р-87 «Об осуществлении мониторинга предоставления инвалидам и детям-инвалидам реабилитационных услуг по направлению психолого-педагогической реабилитации»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Министерства просвещения Российской Федерации от 09.09.2019 № 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приказом комитета образования и науки Волгоградской области от 06.04.2016 № 380 «Об утверждении Порядка взаимодействия по вопросам разработки и реализации индивидуальной программы реабилитации или абилитации ребенка-инвалида (в части мероприятий психолого-педагогической реабилитации или абилитации), выдаваемой федеральными государственными учреждениями медико-социальной экспертизы, на территории Волгоградской области»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частниками взаимодействия при организации мероприятий по реализации индивидуальной программы реабилитации или абилитации ребенка-инвалида в части психолого-педагогической реабилитации или абилитации (далее – ИПРА) являются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департамент по образованию администрации Волгограда (далее – Департамент)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муниципальное учреждение дополнительного профессионального образования «Центр развития образования» (далее – МОУ ЦРО)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образовательные учреждения Волгограда, реализующие основные общеобразовательные программы, адаптированные основные общеобразовательные программы детям-инвалидам, нуждающимся в организации мероприятий психолого-педагогической реабилитации или абилитации (далее – МОУ)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астники взаимодействия обязаны обеспечивать конфиденциальность информации, получаемой в рамках настоящего Порядка взаимодействия, и использовать её только в целях его реализаци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4. Функции Департамента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4.1. Устанавливает Порядок взаимодействия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4.2. Ведет реестр детей-инвалидов, нуждающихся в реализации указанных в выписке из ИПРА мероприятий по организации обучения в МО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4.3. Организует взаимодействие с Государственным бюджетным учреждением для детей, нуждающихся в психолого-педагогической и медико-социальной помощи, «Волгоградский областной центр психолого-медико-социального сопровождения» (далее –  ППМС-центр) и МОУ ЦРО на этапе приема выписки из ИПРА (далее – запрос):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1. принимает от ППМС-центра запрос об организации обучения детей-инвалидов, которым необходимо реализовывать указанные в выписке из ИПРА мероприятия по организации обучения в МО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3.2. вносит сведения о ребенке-инвалиде в реестр детей-инвалидов, нуждающихся в реализации указанных в выписке из ИПРА мероприятий по организации обучения в МОУ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3. направляет не позднее одного рабочего дня, следующего за днем поступления запроса от ППМС-центра, в МОУ ЦРО запрос с выписками из ИП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Принимает от МОУ ЦРО заархивированные файлы с отчетами о выполнении мероприятий ИПРА для внесения информации о выполнении мероприятий ИПРА в реестре детей-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Осуществляет контроль за взаимодействием МОУ ЦРО с ППМС-центром и МОУ по вопросам реализации ИПРА, а также сроками предоставления МОУ ЦРО отчетов о выполнении мероприятий ИП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аствует в проведении мониторинга предоставления детям-инвалидам реабилитационных услуг в МОУ в рамках реализации мероприятий ИПРА, направляет данные мониторинга в комитет образования, науки и молодежной политики Волгоградской области ежегодно за период с 01 января по 30 июня не позднее 20 августа текущего года, за период с 01 июля по 31 декабря не позднее 20 января года, следующего за отчетным.</w:t>
      </w:r>
    </w:p>
    <w:p>
      <w:pPr>
        <w:pStyle w:val="Normal"/>
        <w:tabs>
          <w:tab w:val="clear" w:pos="708"/>
          <w:tab w:val="left" w:pos="-5208" w:leader="none"/>
        </w:tabs>
        <w:ind w:firstLine="709"/>
        <w:rPr/>
      </w:pPr>
      <w:r>
        <w:rPr>
          <w:sz w:val="28"/>
          <w:szCs w:val="28"/>
          <w:lang w:val="ru-RU"/>
        </w:rPr>
        <w:t>5. Функции МОУ ЦРО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1. Принимает от Департамента запрос с выписками из ИПР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Определяет посредством автоматизированной информационной системы </w:t>
      </w:r>
      <w:r>
        <w:rPr>
          <w:color w:val="000000"/>
          <w:sz w:val="28"/>
          <w:szCs w:val="28"/>
          <w:lang w:val="ru-RU"/>
        </w:rPr>
        <w:t xml:space="preserve">«Сетевой Город. Образование» (далее – АИС СГО) </w:t>
      </w:r>
      <w:r>
        <w:rPr>
          <w:sz w:val="28"/>
          <w:szCs w:val="28"/>
          <w:lang w:val="ru-RU"/>
        </w:rPr>
        <w:t>МОУ, в котором обучается ребенок-инвалид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лучае, если в АИС СГО отсутствуют сведения об организации обучения в МОУ ребенка-инвалида, достигшего  школьного возраста, запрос направляется в </w:t>
      </w:r>
      <w:r>
        <w:rPr>
          <w:sz w:val="28"/>
          <w:szCs w:val="28"/>
          <w:lang w:val="ru-RU"/>
        </w:rPr>
        <w:t>МОУ, закрепленное постановлением администрации Волгограда за территорией городского округа город-герой Волгоград, указанной в выписке ИПРА, в целях поиска сведений об организации обучения ребенка-инвалида, достигшего школьного возраста.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3. Устанавливает ответственного за реализацию мероприятий ИПРА по психолого-педагогической реабилитации.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Направляет в Департамент в трехдневный срок информацию о МОУ, исполнителе рекомендованных реабилитационных мероприятий, предоставляемых ребенку-инвалиду, </w:t>
      </w:r>
      <w:r>
        <w:rPr>
          <w:color w:val="000000"/>
          <w:sz w:val="28"/>
          <w:szCs w:val="28"/>
          <w:lang w:val="ru-RU"/>
        </w:rPr>
        <w:t>а также  ответственном в МОУ за реализацию мероприятий ИПР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Направляет в пятидневный срок информацию, содержащуюся в выписке из ИПРА ребенка-инвалида в МОУ, в котором обучается ребенок-инвалид, для исполнения рекомендованных реабилитационных мероприятий в части психолого-педагогической реабилитации.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Отслеживает сроки предоставления МОУ отчета/отчетов о выполнении мероприятий ИПРА.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ринимает отчеты о выполнении МОУ мероприятий ИПРА, формирует на основании отчетов МОУ сводную информацию и направляет ее в ППМС-центр не позднее двух месяцев до окончания срока действия ИПРА ребенка-инвалида, а также в сроки, установленные ППМС-центром.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8. Направляет в Департамент заархивированные файлы с отчетами МОУ об исполнении мероприятий ИПРА для внесения информации о выполнении мероприятий ИПРА в реестре детей-инвалидов.</w:t>
      </w:r>
    </w:p>
    <w:p>
      <w:pPr>
        <w:pStyle w:val="Normal"/>
        <w:tabs>
          <w:tab w:val="clear" w:pos="708"/>
          <w:tab w:val="left" w:pos="-5208" w:leader="none"/>
        </w:tabs>
        <w:ind w:firstLine="709"/>
        <w:rPr/>
      </w:pPr>
      <w:r>
        <w:rPr>
          <w:sz w:val="28"/>
          <w:szCs w:val="28"/>
          <w:lang w:val="ru-RU"/>
        </w:rPr>
        <w:t>6. Функции МОУ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Назначает ответственного за реализацию мероприятий ИПРА в части психолого-педагогической реабилитации, направляет информацию об ответственном в МОУ ЦРО.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Принимает от МОУ ЦРО запрос с выпиской из ИПРА.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3. Формирует и реализует перечень реабилитационных мероприятий в части психолого-педагогической реабилитации ребенка-инвалида.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4. Представляет в МОУ ЦРО отчет об исполнении мероприятий ИПРА.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Предоставляет в МОУ ЦРО в семидневный срок сведения о ребенке-инвалиде, не являющемся обучающимся МОУ, но проживающем на закрепленной постановлением администрации Волгограда за МОУ территории, используя сведения ежегодного подворового обхода в рамках «Всеобуча», имеющуюся информацию об организации обучения указанного ребенка-инвалида, достигшего школьного возраста.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Ответственный за реализацию мероприятий ИПРА в МОУ на основании полученной выписки из ИПРА с учетом сформированного ППМС-центром перечня мероприятий по условиям организации обучения: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1.  принимает информацию к исполнению;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2. информирует в трехдневный срок председателя психолого-педагогического консилиума МОУ о необходимости согласования с родителями (законными представителями) обучающегося ребенка-инвалида и педагогами МОУ организации и проведения работы по реализации мероприятий ИПРА;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3. получает консультации в ППМС-центре, Департаменте, МОУ ЦРО по вопросам своевременного исполнения перечня мероприятий по условиям организации обучения, указанных в выписке из ИПРА, а также формирования отчета об исполнении мероприятий ИПРА;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4. направляет в МОУ ЦРО не позднее, чем за семь дней до окончания срока предоставления отчета о выполнении мероприятий ИПРА (срок обозначен в столбце 23 выписки из ИПРА), отдельно по каждому ребенку-инвалиду отчет о выполнении мероприятий ИПРА согласно форме наименования отчета (приложение к Порядку).</w:t>
      </w:r>
    </w:p>
    <w:p>
      <w:pPr>
        <w:pStyle w:val="Normal"/>
        <w:tabs>
          <w:tab w:val="clear" w:pos="708"/>
          <w:tab w:val="left" w:pos="-52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случае отчисления, перевода, выпуска обучающегося в семидневный срок от даты отчисления ребенка-инвалида из МОУ направляется досрочный отчет о выполнении мероприятий ИПРА согласно форме наименования отчета (приложение к Порядку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взаимодействия при организации мероприятий по реализации индивидуальной программы реабилитации или абилитации ребенка-инвалида в части психолого-педагогической реабилитации или абилитации»</w:t>
      </w:r>
    </w:p>
    <w:p>
      <w:pPr>
        <w:pStyle w:val="Normal"/>
        <w:tabs>
          <w:tab w:val="clear" w:pos="708"/>
          <w:tab w:val="left" w:pos="-5208" w:leader="none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наименования отчета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ПРА отчет ДС 27 Иван С. 10.01.2023»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ля сокращения названий МОУ используется следующая аббревиатур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ДС – детский сад; ВШ – вечерняя школа; Г – гимназия; Л – лицей; НШ – начальная школа; ОШ – основная школа; СП НШ – структурное подразделение начальной школы, дошкольные группы; СШ – средняя школа; ЦРР – центр развития ребенка; ШИ – школа-интернат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оответствует дате, указанной в столбце 23 выписки из ИПР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наименования досрочного отчета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ПРА досрочный отчет ДС 27 Иван С. 10.01.2023» (дата также соответствует дате, указанной в столбце 23 выписки из ИПР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досрочного отче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бцы 24 и 25 «дата исполнения мероприятия» заполняются следующим образом: первая дата - дата направления запроса в муниципальные районы (столбец 22), вторая дата - дата приказа МОУ об отчислении обучающего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бцы 24 и 25 «результат выполнения мероприятия» заполняются словом «выполнено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лбец 29 «Примечание» заполняется данными о дате и номере приказа МОУ об отчислении обучающегося, а также  подтвержденными сведениями о том, где ребенок-инвалид продолжает получать услуги образования или иная причина досрочного направления отче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 отчету прилагаются скан-копии заявлений, объяснительных, приказов, заключений ПМПК и других документов, разъясняющих сложившуюся ситуацию. </w:t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-5208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департамента по образованию администрации Волгограда от 26.01.2023 № 72 «Об организации взаимодействия по реализации индивидуальной программы реабилитации или абилитации ребенка-инвалида в части мероприятий психолого-педагогической реабилитации и абилитации»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ru-RU"/>
        </w:rPr>
        <w:t xml:space="preserve">об ответственных за реализацию мероприятий ИПРА в МОУ Волгограда 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__ / 20__ учебном году</w:t>
      </w:r>
    </w:p>
    <w:p>
      <w:pPr>
        <w:pStyle w:val="Normal"/>
        <w:spacing w:lineRule="atLeast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664"/>
        <w:gridCol w:w="1612"/>
        <w:gridCol w:w="2226"/>
        <w:gridCol w:w="1849"/>
        <w:gridCol w:w="188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п/п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МО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 руководителя МО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стью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за реализацию мероприятий ИПРА в МОУ (ФИО полностью, должность) </w:t>
            </w:r>
            <w:r>
              <w:rPr>
                <w:b/>
                <w:sz w:val="32"/>
                <w:szCs w:val="32"/>
                <w:lang w:val="ru-RU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нтактный телефон ответствен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рабочий, мобильный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емая СМЭВ для пересылки выписок из ИПРА </w:t>
            </w:r>
            <w:r>
              <w:rPr>
                <w:b/>
                <w:sz w:val="32"/>
                <w:szCs w:val="32"/>
                <w:lang w:val="ru-RU"/>
              </w:rPr>
              <w:t>*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* </w:t>
      </w:r>
      <w:r>
        <w:rPr>
          <w:sz w:val="24"/>
          <w:szCs w:val="24"/>
          <w:lang w:val="ru-RU"/>
        </w:rPr>
        <w:t>- ответственный за реализацию мероприятий ИПРА в МОУ (далее – Ответственный) назначается приказом руководителя МОУ,  вне зависимости от того есть в настоящее время в МОУ обучающиеся с инвалидностью или 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Информация об изменении Ответственного в течение 3-х дней направляется ответственному за реализацию мероприятий ИПРА в МОУ ЦР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** </w:t>
      </w:r>
      <w:r>
        <w:rPr>
          <w:sz w:val="24"/>
          <w:szCs w:val="24"/>
          <w:lang w:val="ru-RU"/>
        </w:rPr>
        <w:t>- МОУ в качестве системы межведомственного электронного взаимодействия (далее – СМЭВ) использует электронную почту @</w:t>
      </w:r>
      <w:r>
        <w:rPr>
          <w:sz w:val="24"/>
          <w:szCs w:val="24"/>
        </w:rPr>
        <w:t>volgadmi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, к которой будет иметь доступ Ответственный. Информация об изменении СМЭВ для пересылки выписок из ИПРА в течение 3-х дней направляется ответственному за реализацию мероприятий ИПРА в МОУ ЦР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1:00Z</dcterms:created>
  <dc:creator>Дуденков Игорь Петрович</dc:creator>
  <dc:description/>
  <cp:keywords/>
  <dc:language>en-US</dc:language>
  <cp:lastModifiedBy>Резвых Наталия Анатольевна</cp:lastModifiedBy>
  <cp:lastPrinted>2023-04-11T13:34:00Z</cp:lastPrinted>
  <dcterms:modified xsi:type="dcterms:W3CDTF">2025-06-03T13:18:00Z</dcterms:modified>
  <cp:revision>7</cp:revision>
  <dc:subject/>
  <dc:title> </dc:title>
</cp:coreProperties>
</file>